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SORT is intended for people who have multiple MealMast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efficiency in entering recipes to the appropri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without manual sorting.   If combined with MMDRIVER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chived MealMaster files, running multiple databases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onvenient and storage efficient as well.  (Also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NU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SORT gives you the following display when run witho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0 Meal-Master recipe sorter by Rodney Gran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70 Cranberry Trail      Roswell, GA 3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MMSORT infile [prmfile][ -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le - contains MM format recip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mfile- contains sorting categories -default is MMSORT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  - turns off title and file writte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ing control information must be set up in a file- default: MMSORT.P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up to 12 lines contains a list of associa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ategory on a line will determin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es with no matching categories go to SORTmmdd.s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must have FILES=  set high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you just provide a file of MealMaster format recip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MMSORT.  The default file MMSORT.PRM can be used in sor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 You can either modify it or define a totally new fi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f it is missing,  MMSORT will infor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MMSORT.PRM for initial sorting.  Then I use MMSORT2.PR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plit MAINDISH.IN into various categories of meats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is similar to the MAINDISH line in MMSORT.PRM bu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S.  After I sort with this file, I delete MAINDISH.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name on a line in MMSORT.PRM or other file nam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name and the file is opened.  If a file name dupl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one, that line will be skipped.  The file name will b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IN.  If it already exists, the program appends to it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files that had data added to them are displayed with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and number of lines written.  Since MM exports with an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cipes, the number of lines totals will not match.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should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SORT mm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: mm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: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es saved: 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read: 57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6 recipes (   37063 lines) written to   SORT0914.3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recipes (     466 lines) written to  CROCKPOT.IN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 recipes (    2334 lines) written to     SOUPS.IN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recipes (      24 lines) written to      DOGS.IN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recipes (     639 lines) written to    PASTAS.IN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recipes (    4449 lines) written to  APPETIZE.IN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 recipes (    6013 lines) written to  PRESERVE.IN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1 recipes (    3743 lines) written to  BEVERAGE.IN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recipes (     672 lines) written to      MISC.IN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ching process is not perfect.  For example the category "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" in one recipe put the recipe in Crockpot.  'ROCK' m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CK' in cROCKpot.  I also kept ending up with ICE CREAM in BREADS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dropped CREAMPUFF from the bread line.  TRY IT end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.IN because of POULTRY.  I still think it beats totally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to put CHICKEN on the first line, then an APPETIZ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in the category line would end up in the first line group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ater APPETIZER category it also matched.  So ordering of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affect your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version 1.20 all the categories are checked against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 The recipe goes into the match that is firs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did not do this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tting up MMSORT.PRM, use plurals for category nam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ith either singular or plural categories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th DESSERT and DESSERTS - DESSERTS will catch both. 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.  MMSORT will upper case everything for match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220 characters are read in for a category line.  Bu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maller lines for what will end up as one fil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several input files to load.  However, only 25 categor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opened 'append'.  Repeated runs will continue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s unless they are purged or renamed.  This is unlike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of my programs.  The SORTmmdd.n is handled as usual wit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eing numbered.  This supports the usag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lot of category lines, lots of files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This may require changing your CONFIG.SYS FILES=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additional files needed.  Alternatively, you can sort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in successive passes.  Each time you would use the SORTmmdd.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or run as input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ormally run with archived recipe databases,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a large database and processing it severely impacts you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sting, I finally realized some of the errors I was encounter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s down to zero availabl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too many files for the parameters set in \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ut of storage, you will receive the following message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ceeds the li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SORT mm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: mm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0914.1 - couldn't open  Err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exceeding maximum permi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ossible that your storage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ears that 12 is the maximum number of files any MMSORT.P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d work.  Borland C has a 20 files maximum and 5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of various sorts:  screen input &amp; output, error outpu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put file and one is for the SORTmmdd.n file.  There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missing which I can't accoun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MSORT.PRM (the indented items are continuations of the line ab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plit them here for convenience in read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s chowders stews gumbos ch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s snacks munchies dips cheese treats sandw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dish pork fishes seafood beef chickens meats poultry sausages en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b shrimps stews salmon smoker ducks meatloafs hamburgers st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bbits game pizzas turkey veal sca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rts pies cakes candies candy cookies frosting icing ices sher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s chocolates brownies fudges cheesecakes fruitcakes mousse cob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d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s bisquick breakfast pastry pastries tarts quiche rolls buns bis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cakes breadmaker sourdough muffins waffles creampuff cr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ckers gingerbread b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s vegan salads soups stuffing dressing side d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getarian eggplant veggies fruits beets cabbage  beans side-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e cheese/eggs casseroles potatoes tomatoes sid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s jams jellies jelly relishes pickles sauces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s canning pickled mustards salsas condiments chut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onings marmalades perserves spreads marinades gravy gr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s drinks alcohol punches 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kids miscellaneous substitutes spices j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SORT2.P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 poultry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 sausages hamburgers steaks meatloafs hambu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s pork lamb ducks rabbits game veal calf 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ods fishes shrimps scallops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s maindish smoker pizzas casser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SORT should be packaged with MMCONV, MARKIT and MSGSPLIT. 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MARKIT and MSGSPLIT, it is essentially a free inclu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it, register MMCONV and/or MMDRIVER.  If th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and you would like to encourage additional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ittle extra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uggestions for utilities that might be useful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s well.  I get I-LINK, RIME and FIDO cooking conferences s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rk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dney Gran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70 Cranberr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swell, GA 3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